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26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409556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YEHQ2004023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Bundle Branch Block Right, Disseminated Intravascular Coagulation, Gastrointestinal Haemorrhage, Haematemesis, Nausea, Reflux Oesophasgitis, Thrombocytopenia, Ventricular Fibrilla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ligard (Leuprorelin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YAMANOUCHI PHARMA A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Hydrochlorothiazid, Estramustin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7.5 MG;  SC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1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8:00Z</dcterms:created>
  <dc:creator>lynne</dc:creator>
  <dc:description/>
  <cp:keywords/>
  <dc:language>en-US</dc:language>
  <cp:lastModifiedBy>lynne</cp:lastModifiedBy>
  <dcterms:modified xsi:type="dcterms:W3CDTF">2009-01-17T11:58:00Z</dcterms:modified>
  <cp:revision>2</cp:revision>
  <dc:subject/>
  <dc:title>FDA Adverse Event Reporting System (AERS) Report:</dc:title>
</cp:coreProperties>
</file>