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07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522872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F0120040340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scess, Anaemia, Ascites, Coagulopathy, Coma, Haemorrhagic Diathesis, Hepatic Failure, Hepatotoxicity, Infarction, Nervous System Disorder, Peritonitis, Post Procedural Complication, Post Procedural Haemorrhage, Rectal Cancer, Respiratory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ligard (Leuprorelin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YAMANOUCHI EUROPE BV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22.5 MG, 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8:00Z</dcterms:created>
  <dc:creator>lynne</dc:creator>
  <dc:description/>
  <cp:keywords/>
  <dc:language>en-US</dc:language>
  <cp:lastModifiedBy>lynne</cp:lastModifiedBy>
  <dcterms:modified xsi:type="dcterms:W3CDTF">2009-01-17T11:58:00Z</dcterms:modified>
  <cp:revision>2</cp:revision>
  <dc:subject/>
  <dc:title>FDA Adverse Event Reporting System (AERS) Report:</dc:title>
</cp:coreProperties>
</file>