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06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94198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4Q0081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Asthma, Cardiac Arrest, Condition Aggravated, Refusal Of Treatment By Patient, Treatment Noncompliance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7.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Serevent (Salmeterol Xinafoate), Unspecified Diabetic Medications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7.5 MG, 1 IN 1 M, INTRAMUSCU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>lynne</dc:creator>
  <dc:description/>
  <cp:keywords/>
  <dc:language>en-US</dc:language>
  <cp:lastModifiedBy>lynne</cp:lastModifiedBy>
  <dcterms:modified xsi:type="dcterms:W3CDTF">2009-01-26T17:06:00Z</dcterms:modified>
  <cp:revision>2</cp:revision>
  <dc:subject/>
  <dc:title>FDA Adverse Event Reporting System (AERS) Report:</dc:title>
</cp:coreProperties>
</file>