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15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82004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ERD2004A0001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trial Fibrillation, Atrioventricular Block First Degree, Blood Pressure Increased, Brochopneumonia, Cardiac Failure, Cholelithiasis, Hypotension, Respiratory Failure, Subendocardial Ischaemia, Supraventricular Extrasystoles, Tachycardia, Ventricular Extrasystole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Depot (3m) (Leuprolide Acetate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3 M), SUBCUTANE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9:00Z</dcterms:created>
  <dc:creator>lynne</dc:creator>
  <dc:description/>
  <cp:keywords/>
  <dc:language>en-US</dc:language>
  <cp:lastModifiedBy>lynne</cp:lastModifiedBy>
  <dcterms:modified xsi:type="dcterms:W3CDTF">2009-01-17T11:59:00Z</dcterms:modified>
  <cp:revision>2</cp:revision>
  <dc:subject/>
  <dc:title>FDA Adverse Event Reporting System (AERS) Report:</dc:title>
</cp:coreProperties>
</file>