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11/04 &amp; 06/14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57667-6 &amp; 4381277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IF2004A0002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77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erebrovascular Disorder, Bronchial Carcinoma, Bronchopneumonia, Malignant Neoplasm Progression, Metastases To Bone, Metastases To Lung, Obstructive Chronic Bronchitis With Acute Exacerbation, Prostate Cancer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Study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Depot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PHARMACEUTICAL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Flutamide 1 IN 1 D ORAL 462 DAY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Atb Doxygexal, Jumex (Selegiline), Dilceren, Sorbimon (Isosorbide Mononitrate), Trental (Pentoxifylline), Arelvert, Enapril (Enalapril), Berodual Spray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 xml:space="preserve">Route of Primary Suspect: </w:t>
      </w:r>
      <w:r>
        <w:rPr/>
        <w:t xml:space="preserve">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, 1 IN 28 D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463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0:00Z</dcterms:created>
  <dc:creator>lynne</dc:creator>
  <dc:description/>
  <cp:keywords/>
  <dc:language>en-US</dc:language>
  <cp:lastModifiedBy>lynne</cp:lastModifiedBy>
  <dcterms:modified xsi:type="dcterms:W3CDTF">2009-01-26T16:20:00Z</dcterms:modified>
  <cp:revision>2</cp:revision>
  <dc:subject/>
  <dc:title>FDA Adverse Event Reporting System (AERS) Report:</dc:title>
</cp:coreProperties>
</file>