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8/23/02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967444-3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12334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77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hronic Obstructive Pulmonary Disease, Disease Progression, Medical Device  Removal, Pneumonia Aspiration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, Company Representative Distributo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Viadur (Leurpolide Acetate Implant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ALZA CORP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20 MCG 1X/1DAY, SUBCUTA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38:00Z</dcterms:created>
  <dc:creator>lynne</dc:creator>
  <dc:description/>
  <cp:keywords/>
  <dc:language>en-US</dc:language>
  <cp:lastModifiedBy>lynne</cp:lastModifiedBy>
  <dcterms:modified xsi:type="dcterms:W3CDTF">2009-01-18T14:38:00Z</dcterms:modified>
  <cp:revision>2</cp:revision>
  <dc:subject/>
  <dc:title>FDA Adverse Event Reporting System (AERS) Report:</dc:title>
</cp:coreProperties>
</file>