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4/06/98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061275-7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PE #28769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77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Confusional State, Fall, Haematoma, Haemorrhage, Haemorrhagic Stroke, Pruritus, Subarachnoid Haemorrhage, Subdural Haematoma, Syncope, Urticaria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7.5 MG ONCE.   NDC# 0300-3629-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02:00Z</dcterms:created>
  <dc:creator>lynne</dc:creator>
  <dc:description/>
  <cp:keywords/>
  <dc:language>en-US</dc:language>
  <cp:lastModifiedBy>lynne</cp:lastModifiedBy>
  <dcterms:modified xsi:type="dcterms:W3CDTF">2009-01-17T12:02:00Z</dcterms:modified>
  <cp:revision>2</cp:revision>
  <dc:subject/>
  <dc:title>FDA Adverse Event Reporting System (AERS) Report:</dc:title>
</cp:coreProperties>
</file>