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29/98 &amp; 07/09/98 &amp; 10/07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00479-1 &amp; 3103588-6 &amp; 3139385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2990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Hepatic Encephalopathy, Hyperammonaemia, Liver Function Test Abnormal, Ascites, Depressed Level Of Consciousness, Fatigue, Hepatic Failure, Hypoproteinaemia, Jaundice, Malaise, Prothrombin Time Shortened, Anuria, Disorientation, Malaise, Oedema, Tremo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PFIZER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, Ursodeoxycholic Aci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S.C.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2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2:00Z</dcterms:created>
  <dc:creator>lynne</dc:creator>
  <dc:description/>
  <cp:keywords/>
  <dc:language>en-US</dc:language>
  <cp:lastModifiedBy>lynne</cp:lastModifiedBy>
  <dcterms:modified xsi:type="dcterms:W3CDTF">2009-01-17T12:02:00Z</dcterms:modified>
  <cp:revision>2</cp:revision>
  <dc:subject/>
  <dc:title>FDA Adverse Event Reporting System (AERS) Report:</dc:title>
</cp:coreProperties>
</file>