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4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60715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27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bdominal Distension, Abdominal Pain Upper, Ascites, Asthenia, Condition Aggravated, Constipation, Decreased Appetite, Dyspnoea,  Fatigue, Hepatic  Cirrhosis, Hepatic Failure, Hepatic Neoplasm, Hepatitis, Hepatomegaly, Jaundice, Weight Decreased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 Depot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ORION CORP ORION PHARM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Eulexin (Flutamide) 750 MG (250 MG, 3 IN 1 D) INTRAVENOUS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VEN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44:00Z</dcterms:created>
  <dc:creator>lynne</dc:creator>
  <dc:description/>
  <cp:keywords/>
  <dc:language>en-US</dc:language>
  <cp:lastModifiedBy>lynne</cp:lastModifiedBy>
  <dcterms:modified xsi:type="dcterms:W3CDTF">2009-01-25T20:44:00Z</dcterms:modified>
  <cp:revision>2</cp:revision>
  <dc:subject/>
  <dc:title>FDA Adverse Event Reporting System (AERS) Report:</dc:title>
</cp:coreProperties>
</file>