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9/29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201872-6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2003A00314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Arthralgia, Malignant Neoplasm Progression, Pneumonia, Prostate Cancer Metastatic 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Study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Trenantone (Leuprolide Acetate) (11.25 Milligram,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Pentalong (Pentaerithrityl Tetranitrate), Corinfar (Nifedipine) (Unknow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, 1 IN 3 M) SUBCUTANE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0:00Z</dcterms:created>
  <dc:creator>lynne</dc:creator>
  <dc:description/>
  <cp:keywords/>
  <dc:language>en-US</dc:language>
  <cp:lastModifiedBy>lynne</cp:lastModifiedBy>
  <dcterms:modified xsi:type="dcterms:W3CDTF">2009-01-20T18:20:00Z</dcterms:modified>
  <cp:revision>2</cp:revision>
  <dc:subject/>
  <dc:title>FDA Adverse Event Reporting System (AERS) Report:</dc:title>
</cp:coreProperties>
</file>