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7/16/99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05737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1999Q0014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8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4 Month 30 Mg (Leuprolide Acetate For Depot Suspension Inj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Insulin, Coumadin, Lanoxin, Lasix, Zaroxolyn, K-Dur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Concomitant</w:t>
      </w:r>
    </w:p>
    <w:p>
      <w:pPr>
        <w:pStyle w:val="Normal"/>
        <w:rPr/>
      </w:pPr>
      <w:r>
        <w:rPr>
          <w:u w:val="single"/>
        </w:rPr>
        <w:t>Route of Primary Suspect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 of Primary Suspect</w:t>
      </w:r>
      <w:r>
        <w:rPr/>
        <w:t>:  30 MG, 1 IN 4 M, 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16:00Z</dcterms:created>
  <dc:creator>lynne</dc:creator>
  <dc:description/>
  <cp:keywords/>
  <dc:language>en-US</dc:language>
  <cp:lastModifiedBy>lynne</cp:lastModifiedBy>
  <dcterms:modified xsi:type="dcterms:W3CDTF">2009-01-17T12:16:00Z</dcterms:modified>
  <cp:revision>2</cp:revision>
  <dc:subject/>
  <dc:title>FDA Adverse Event Reporting System (AERS) Report:</dc:title>
</cp:coreProperties>
</file>