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06/02 &amp; 09/23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72074-3 &amp; 3979576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IF2002A0004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lirium, Hemiplegia, Neurological Symptom, Neuropathy Peripheral, Areflexia, Extensor Plantar Response, Metastases to Central Nervous System, Somnolenc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Leuprolide Acetate) (3.7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1 IN 1 M)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31 DAY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 750 MG (1 IN 1D) ORAL, 31 DA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Madopar, Phenobarbital, Pentoxyfilline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1:00Z</dcterms:created>
  <dc:creator>lynne</dc:creator>
  <dc:description/>
  <cp:keywords/>
  <dc:language>en-US</dc:language>
  <cp:lastModifiedBy>lynne</cp:lastModifiedBy>
  <dcterms:modified xsi:type="dcterms:W3CDTF">2009-01-18T14:51:00Z</dcterms:modified>
  <cp:revision>2</cp:revision>
  <dc:subject/>
  <dc:title>FDA Adverse Event Reporting System (AERS) Report:</dc:title>
</cp:coreProperties>
</file>