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08/04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542860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0Q0111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9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sthenia, Cerebrovascular Accident, Confusional State, Delusion, Nausea, Parano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Digoxin, Lopressor (Metoprolol Tartrate), Glyburide (Glibenclamide), Coumadin (Warfarin Sodium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7.5 mg, 1 IN 1 M, 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04:00Z</dcterms:created>
  <dc:creator>lynne</dc:creator>
  <dc:description/>
  <cp:keywords/>
  <dc:language>en-US</dc:language>
  <cp:lastModifiedBy>lynne</cp:lastModifiedBy>
  <dcterms:modified xsi:type="dcterms:W3CDTF">2009-01-17T19:04:00Z</dcterms:modified>
  <cp:revision>2</cp:revision>
  <dc:subject/>
  <dc:title>FDA Adverse Event Reporting System (AERS) Report:</dc:title>
</cp:coreProperties>
</file>