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13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71656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1999Q0083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cute Respiratory Distress Syndrome, Decreased Activity, Fatigue, Injection Site Mass, Nausea, Pallor, Pneumonia, Pulmonary Fibrosis, Syncope, Vomiting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Month 22.5 Mg (Leuprolide Acetate For Depot Suspension) (22.5 Milligram, Inj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OTC Multivits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, 1 IN 3 M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01:00Z</dcterms:created>
  <dc:creator>lynne</dc:creator>
  <dc:description/>
  <cp:keywords/>
  <dc:language>en-US</dc:language>
  <cp:lastModifiedBy>lynne</cp:lastModifiedBy>
  <dcterms:modified xsi:type="dcterms:W3CDTF">2009-01-17T14:01:00Z</dcterms:modified>
  <cp:revision>2</cp:revision>
  <dc:subject/>
  <dc:title>FDA Adverse Event Reporting System (AERS) Report:</dc:title>
</cp:coreProperties>
</file>