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21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  4115501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CI2003A0202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Circulatory Collapse, Myocardial Infarction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lin Sr For Injection Kit 11.25 (Leuprolide Acetate) (Injection).  Prior Use:  Yes Tolerated.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 xml:space="preserve">:  TAKEDA CHEMICAL INDUST  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 (11.25 MG, 1 IN 12 WK) SUBCUTANEOUS O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0:00Z</dcterms:created>
  <dc:creator>lynne</dc:creator>
  <dc:description/>
  <cp:keywords/>
  <dc:language>en-US</dc:language>
  <cp:lastModifiedBy>lynne</cp:lastModifiedBy>
  <dcterms:modified xsi:type="dcterms:W3CDTF">2009-01-19T12:10:00Z</dcterms:modified>
  <cp:revision>2</cp:revision>
  <dc:subject/>
  <dc:title>FDA Adverse Event Reporting System (AERS) Report:</dc:title>
</cp:coreProperties>
</file>