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11/06/00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3608124-3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HQ2000Q01920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81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.  Life-Threatening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Anaemia Haemolytic, Autoimmune Anaemia Megoblastic, Anxiety, Bradycardia, Cardiac Arrest, Condition Aggravated, Dizziness, Dyspnoea, Dyspnoea Exertional, Fatigue, Jaundice, Malaise, Oxygen Saturation Decreased, Palpitatons, Pulmonary Infarction, Renal Failure Acute, Stridor, Tachycardia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 Depot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P PHARMACEUTICALS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Prednisone, Famotidine, Magnesium Oxide, Bisoprolol Fumarate, Pranoprofen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3.75 MG (3.75 MG, 1 IN 28 D) SUBCUTANEOUS</w:t>
      </w:r>
    </w:p>
    <w:p>
      <w:pPr>
        <w:pStyle w:val="Normal"/>
        <w:rPr/>
      </w:pPr>
      <w:r>
        <w:rPr>
          <w:u w:val="single"/>
        </w:rPr>
        <w:t>Duration of Primary Suspect</w:t>
      </w:r>
      <w:r>
        <w:rPr/>
        <w:t>:  225 D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22:35:00Z</dcterms:created>
  <dc:creator>lynne</dc:creator>
  <dc:description/>
  <cp:keywords/>
  <dc:language>en-US</dc:language>
  <cp:lastModifiedBy>lynne</cp:lastModifiedBy>
  <dcterms:modified xsi:type="dcterms:W3CDTF">2009-01-17T22:35:00Z</dcterms:modified>
  <cp:revision>2</cp:revision>
  <dc:subject/>
  <dc:title>FDA Adverse Event Reporting System (AERS) Report:</dc:title>
</cp:coreProperties>
</file>