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06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566507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0A01585 (0)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8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Haemolytic Anaemia, Pulmonary Infarction, Renal Failure Acut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Ciclosporin, Cyclophosphamide Adrenal Hormon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(3.75 MG, 1 IN 28 D) SUBCUTANEOUS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8 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13:00Z</dcterms:created>
  <dc:creator>lynne</dc:creator>
  <dc:description/>
  <cp:keywords/>
  <dc:language>en-US</dc:language>
  <cp:lastModifiedBy>lynne</cp:lastModifiedBy>
  <dcterms:modified xsi:type="dcterms:W3CDTF">2009-01-17T19:13:00Z</dcterms:modified>
  <cp:revision>2</cp:revision>
  <dc:subject/>
  <dc:title>FDA Adverse Event Reporting System (AERS) Report:</dc:title>
</cp:coreProperties>
</file>