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16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190580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3A0286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Anaemia, Convulsion, Depressed Level Of Consciousness, Dysstasia, Fall, Gait Disturbance, General Physical Health Deterioration, Hepatitis, Metastases To Liver, Metastases To Spleen, Multiple Myeloma, Neuropathy Peripheral, Platelet Count Decreased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 xml:space="preserve">:  Health Professional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 11.25 (Leuprolide Acetate)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Bicalutamide, Popiverine Hydrochloride, Naftopidil, Brotizolam, Ursodeoxycholic Aci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12 WK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2 TI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1:00Z</dcterms:created>
  <dc:creator>lynne</dc:creator>
  <dc:description/>
  <cp:keywords/>
  <dc:language>en-US</dc:language>
  <cp:lastModifiedBy>lynne</cp:lastModifiedBy>
  <dcterms:modified xsi:type="dcterms:W3CDTF">2009-01-19T12:31:00Z</dcterms:modified>
  <cp:revision>2</cp:revision>
  <dc:subject/>
  <dc:title>FDA Adverse Event Reporting System (AERS) Report:</dc:title>
</cp:coreProperties>
</file>