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7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880651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1A0002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Life-Threatening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aematuria, Renal Cortical Necrosis, Renal Failure, Renal Failure Acut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ntone Lp 3.75 Mg Prep Inj (Leuprolide Acetate) (3.7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CI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xacyl (Tranexamic Acid), Exelon (Rivastigmine Tartrate), Gutron (Middodirne Hydrochlorid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23:00Z</dcterms:created>
  <dc:creator>lynne</dc:creator>
  <dc:description/>
  <cp:keywords/>
  <dc:language>en-US</dc:language>
  <cp:lastModifiedBy>lynne</cp:lastModifiedBy>
  <dcterms:modified xsi:type="dcterms:W3CDTF">2009-01-18T10:23:00Z</dcterms:modified>
  <cp:revision>2</cp:revision>
  <dc:subject/>
  <dc:title>FDA Adverse Event Reporting System (AERS) Report:</dc:title>
</cp:coreProperties>
</file>