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05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355899-4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CI2003A04508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2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Dyspnoea, Interstitial Lung Disease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Foreign,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For Injection Kit 3.75 (Leuprolide Acetate 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Takepron (Lansoprazole), Tamsulosin Hydrochlorid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.75 MG (3.75 MG, 1 IN 28 D)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04:00Z</dcterms:created>
  <dc:creator>lynne</dc:creator>
  <dc:description/>
  <cp:keywords/>
  <dc:language>en-US</dc:language>
  <cp:lastModifiedBy>lynne</cp:lastModifiedBy>
  <dcterms:modified xsi:type="dcterms:W3CDTF">2009-01-25T20:04:00Z</dcterms:modified>
  <cp:revision>2</cp:revision>
  <dc:subject/>
  <dc:title>FDA Adverse Event Reporting System (AERS) Report:</dc:title>
</cp:coreProperties>
</file>