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02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141860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CI2003M46501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2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ardio-Respiratory Arrest, Fall, Myocardial Infarction, Sudden Death, Cardiac Failure, Cardiovascular Disorder, Death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Sr For Injection Kit 11.25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Flutamide, Tamsulosin Hydrochloride, Temocapril (Hydrochlorid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, 1 IN 3 M)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1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4:00Z</dcterms:created>
  <dc:creator>lynne</dc:creator>
  <dc:description/>
  <cp:keywords/>
  <dc:language>en-US</dc:language>
  <cp:lastModifiedBy>lynne</cp:lastModifiedBy>
  <dcterms:modified xsi:type="dcterms:W3CDTF">2009-01-17T12:04:00Z</dcterms:modified>
  <cp:revision>2</cp:revision>
  <dc:subject/>
  <dc:title>FDA Adverse Event Reporting System (AERS) Report:</dc:title>
</cp:coreProperties>
</file>