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2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94912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US-JNJFOC-2003080091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adder Disorder, Coma, Culture Urine Positive, Micturition Frequency Decreased, Neck Pain, Nocturia, Pharyngolaryngeal Pain, Platelet Count Decreased, Pneumonia, Respiratory Failure, Streptococcal Infection, Urine Flow Decreased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Distributo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Viadur (Leuprorelin Acetate) Implan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LZA CORP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etrol (Tolterodine L-Tartrate), Imipram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20 UG, 1 IN 1 DAY, SUBCUT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9:00Z</dcterms:created>
  <dc:creator>lynne</dc:creator>
  <dc:description/>
  <cp:keywords/>
  <dc:language>en-US</dc:language>
  <cp:lastModifiedBy>lynne</cp:lastModifiedBy>
  <dcterms:modified xsi:type="dcterms:W3CDTF">2009-01-19T12:39:00Z</dcterms:modified>
  <cp:revision>2</cp:revision>
  <dc:subject/>
  <dc:title>FDA Adverse Event Reporting System (AERS) Report:</dc:title>
</cp:coreProperties>
</file>