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03/13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74786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0Q0036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ood Cholesterol Increased, Cardiac Failure, Chest Pain, Hyperlipidaemia, Oedema Peripheral, Respiratory Distres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hlormadinone Acetate, Rebamipide, Tamsulosin Hydrochloride, Propiverine Hydrochloride, Glutathio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SC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49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03:00Z</dcterms:created>
  <dc:creator>lynne</dc:creator>
  <dc:description/>
  <cp:keywords/>
  <dc:language>en-US</dc:language>
  <cp:lastModifiedBy>lynne</cp:lastModifiedBy>
  <dcterms:modified xsi:type="dcterms:W3CDTF">2009-01-17T15:03:00Z</dcterms:modified>
  <cp:revision>2</cp:revision>
  <dc:subject/>
  <dc:title>FDA Adverse Event Reporting System (AERS) Report:</dc:title>
</cp:coreProperties>
</file>