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02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495565-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1999Q0142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5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Life-Threatening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lkalosis, Blood Ph Increased, Bronchiolitis, Cardiac Failure, Cardio-Respiratory Arrest, Depressed Level of Consciousness, Dyspnoea, Fatigue, Hypoglycaemia, Hypoxia, Lung Infiltration, Pleural Effusion, Pneumonia, Po2 Decreased, Po2 Increased, Pulmonary Congestion, Pyrexi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3.75 (Leuproreli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Nitroglycerin (Millisrol), Ceftazidime (Modacin), Carperitide (Genetical Recombination), Minocycline Hydrochloride (Minomycin), Furosemide, Digoxin, Verapamil Hydrochloride (Vasolan), Amlodipine Besl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 (3.75 MG, 1 IN 28 D) SUBCUTANEOUS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171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7:03:00Z</dcterms:created>
  <dc:creator>lynne</dc:creator>
  <dc:description/>
  <cp:keywords/>
  <dc:language>en-US</dc:language>
  <cp:lastModifiedBy>lynne</cp:lastModifiedBy>
  <dcterms:modified xsi:type="dcterms:W3CDTF">2009-01-17T17:03:00Z</dcterms:modified>
  <cp:revision>2</cp:revision>
  <dc:subject/>
  <dc:title>FDA Adverse Event Reporting System (AERS) Report:</dc:title>
</cp:coreProperties>
</file>