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0/17/03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214435-3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PG2003A00337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85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Trenantone (Leuprolide Acetate) (11.25 Milligram,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Flutamide 250 mg, Nitrosorbon Retard 60 (Isosorbide Dinitrate) Sustained Release, Aquaphor 40 (Xipamide), acetylsalicylic Acid 100 mg, Enalapril 10 mg Unknown, Molsidomin, Acc Long (Acetylcysteine 600 mg) (Nos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11.25 MG (11.25 MG, 1 IN 3 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29:00Z</dcterms:created>
  <dc:creator>lynne</dc:creator>
  <dc:description/>
  <cp:keywords/>
  <dc:language>en-US</dc:language>
  <cp:lastModifiedBy>lynne</cp:lastModifiedBy>
  <dcterms:modified xsi:type="dcterms:W3CDTF">2009-01-20T18:29:00Z</dcterms:modified>
  <cp:revision>2</cp:revision>
  <dc:subject/>
  <dc:title>FDA Adverse Event Reporting System (AERS) Report:</dc:title>
</cp:coreProperties>
</file>