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3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96825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085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,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orexia, Anuria, Dermatitis, Drug Eruption, Feeling Hot, Hypersensitivity, Hypersomnia, Malaise, Oedema Mouth, Pyrexia, Rash Erythematous, Rash Generalised, Rash Maculo-Papular, Renal Impairment, Stevens-Johnson Syndrom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4 Month 30 mg (Leuprolide Acetate For Depot Suspension) (Inj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Synthroid (Levothyroxine Sodium), Colchicine, Hytrin (Terazosin Hydroachloride), Relafen (Nabumeton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0 MG, 1 IN 4 M, 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14:00Z</dcterms:created>
  <dc:creator>lynne</dc:creator>
  <dc:description/>
  <cp:keywords/>
  <dc:language>en-US</dc:language>
  <cp:lastModifiedBy>lynne</cp:lastModifiedBy>
  <dcterms:modified xsi:type="dcterms:W3CDTF">2009-01-17T18:14:00Z</dcterms:modified>
  <cp:revision>2</cp:revision>
  <dc:subject/>
  <dc:title>FDA Adverse Event Reporting System (AERS) Report:</dc:title>
</cp:coreProperties>
</file>