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0/24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219654-8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3Q0236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8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ngina Pectoris, Bradycardia, Cardiac Failure Congestive, Ventricular Dysfunction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 xml:space="preserve">:  Health Professional  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7.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Isosorbide, Norvasc (Amlodipine Besilate), Lasix (Furosemide), Metoprolol, Flomax (Tamsulsin Hydrochloride), Prilosec (Omeprazole), Casodex (Bicalutamid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7.5 MG, 1 IN 1 M, INTRAMUSCUL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34:00Z</dcterms:created>
  <dc:creator>lynne</dc:creator>
  <dc:description/>
  <cp:keywords/>
  <dc:language>en-US</dc:language>
  <cp:lastModifiedBy>lynne</cp:lastModifiedBy>
  <dcterms:modified xsi:type="dcterms:W3CDTF">2009-01-20T18:34:00Z</dcterms:modified>
  <cp:revision>2</cp:revision>
  <dc:subject/>
  <dc:title>FDA Adverse Event Reporting System (AERS) Report:</dc:title>
</cp:coreProperties>
</file>