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24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20455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3A0352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9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tinuclear Antibody Positive, Autoimmune Hepatitis, Dehydration, Disseminated Intravascular Coagulation, Hepatic Failure, Hepatocellular Damage, Oedema Perhipheral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3.75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CI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3.75 MG, 1 IN 28 D)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3 TIMES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1:00Z</dcterms:created>
  <dc:creator>lynne</dc:creator>
  <dc:description/>
  <cp:keywords/>
  <dc:language>en-US</dc:language>
  <cp:lastModifiedBy>lynne</cp:lastModifiedBy>
  <dcterms:modified xsi:type="dcterms:W3CDTF">2009-01-20T18:41:00Z</dcterms:modified>
  <cp:revision>2</cp:revision>
  <dc:subject/>
  <dc:title>FDA Adverse Event Reporting System (AERS) Report:</dc:title>
</cp:coreProperties>
</file>