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6/01/01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  3732814-5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Periodic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0Q02222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33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Hospitalization – Initial or Prolonged, Required Intervention to Prevent Permanent Impairment/Damage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bortion, Arthralgia, Headache, Nausea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Consume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Hemocyte Ferous Fumarate, Ferrous Sulfate, Unspecified Prenatal Vitamins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3.75 MG, 1 IN 1 M, INTRAMUSCUL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0:59:00Z</dcterms:created>
  <dc:creator>lynne</dc:creator>
  <dc:description/>
  <cp:keywords/>
  <dc:language>en-US</dc:language>
  <cp:lastModifiedBy>lynne</cp:lastModifiedBy>
  <dcterms:modified xsi:type="dcterms:W3CDTF">2009-01-18T00:59:00Z</dcterms:modified>
  <cp:revision>2</cp:revision>
  <dc:subject/>
  <dc:title>FDA Adverse Event Reporting System (AERS) Report:</dc:title>
</cp:coreProperties>
</file>