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2/10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250804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3Q0285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34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Required Intervention to Prevent Permanent Impairement/Damage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ortion Induced, Blighted Ovum, Caesarean Section, Complications Of Maternal Exposure To Therapeutic Drugs, Maternal Drugs Affecting Foetus, Premature Baby, Premature Separation Of Placenta, Twin Pregnancy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Literature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Injection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Progesteron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 xml:space="preserve">Route of Primary Suspect:  </w:t>
      </w:r>
      <w:r>
        <w:rPr/>
        <w:t>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 MG, 1 IN 1 D;  0.5 MG, 1 IN 1 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46:00Z</dcterms:created>
  <dc:creator>lynne</dc:creator>
  <dc:description/>
  <cp:keywords/>
  <dc:language>en-US</dc:language>
  <cp:lastModifiedBy>lynne</cp:lastModifiedBy>
  <dcterms:modified xsi:type="dcterms:W3CDTF">2009-01-25T14:46:00Z</dcterms:modified>
  <cp:revision>2</cp:revision>
  <dc:subject/>
  <dc:title>FDA Adverse Event Reporting System (AERS) Report:</dc:title>
</cp:coreProperties>
</file>