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17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68976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887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Congenital Anomal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Induced, Complications of Maternal Exposure To Therapeutic Drugs, Congenital Anomaly, Hydrocephalu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VEN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0.1 MG DAILY SUBCUTANEOUS.  NCD# 0300-3626-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9:00Z</dcterms:created>
  <dc:creator>lynne</dc:creator>
  <dc:description/>
  <cp:keywords/>
  <dc:language>en-US</dc:language>
  <cp:lastModifiedBy>lynne</cp:lastModifiedBy>
  <dcterms:modified xsi:type="dcterms:W3CDTF">2009-01-17T12:09:00Z</dcterms:modified>
  <cp:revision>2</cp:revision>
  <dc:subject/>
  <dc:title>FDA Adverse Event Reporting System (AERS) Report:</dc:title>
</cp:coreProperties>
</file>