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12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474441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4A0087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3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Other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 Spontaneous, Drug Exposure During Pregnancy, Hepatic Steatosis, Hepatomegaly, Pregnancy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Injection (Leuprolide Acetate) 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BBOTT LABORATORIE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(3.75 MG, 1 IN 1 M), INTRAMUSCULAR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X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8:00Z</dcterms:created>
  <dc:creator>lynne</dc:creator>
  <dc:description/>
  <cp:keywords/>
  <dc:language>en-US</dc:language>
  <cp:lastModifiedBy>lynne</cp:lastModifiedBy>
  <dcterms:modified xsi:type="dcterms:W3CDTF">2009-01-17T12:08:00Z</dcterms:modified>
  <cp:revision>2</cp:revision>
  <dc:subject/>
  <dc:title>FDA Adverse Event Reporting System (AERS) Report:</dc:title>
</cp:coreProperties>
</file>