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26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270251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{144SR/JPN/PMS/0125886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ndition Aggravated, Interstitial Lung Diseas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Ursodeoxycholic Acid, Alumium Hydroxide/Magnesium Hydroxide, Astramustine Sodium Phosph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SC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68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11:00Z</dcterms:created>
  <dc:creator>lynne</dc:creator>
  <dc:description/>
  <cp:keywords/>
  <dc:language>en-US</dc:language>
  <cp:lastModifiedBy>lynne</cp:lastModifiedBy>
  <dcterms:modified xsi:type="dcterms:W3CDTF">2009-01-17T12:11:00Z</dcterms:modified>
  <cp:revision>2</cp:revision>
  <dc:subject/>
  <dc:title>FDA Adverse Event Reporting System (AERS) Report:</dc:title>
</cp:coreProperties>
</file>