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17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918694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2Q00814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hronic Obstructive Pulmonary Disease, Emphysema, Lung Disorder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 Month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Albuterol (Salbutamol), Ibratropium [Sic[, Serevent (Salmeterol Xinafoate), Prinivil (Lisinopril), Guifenla La [Sic] Singulair (Montelukast Sodium), Lasic (Forosemide), Potassium, Senokot (Senna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22.5 MG, 1 IN 3 M, INTRAMUSCU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38:00Z</dcterms:created>
  <dc:creator>lynne</dc:creator>
  <dc:description/>
  <cp:keywords/>
  <dc:language>en-US</dc:language>
  <cp:lastModifiedBy>lynne</cp:lastModifiedBy>
  <dcterms:modified xsi:type="dcterms:W3CDTF">2009-01-18T10:38:00Z</dcterms:modified>
  <cp:revision>2</cp:revision>
  <dc:subject/>
  <dc:title>FDA Adverse Event Reporting System (AERS) Report:</dc:title>
</cp:coreProperties>
</file>