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4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34867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1073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Pain Upper, Dyspnoea, Fatigue, Flushing, Goitre, Lung Neoplasm Malignant, Metastases To Bone, Pelvic Pain, Platelet Count Decreased, Pneumonia, Pyrexia, Vomiting, Weight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4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0 MG, 1 IN 4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9:00Z</dcterms:created>
  <dc:creator>lynne</dc:creator>
  <dc:description/>
  <cp:keywords/>
  <dc:language>en-US</dc:language>
  <cp:lastModifiedBy>lynne</cp:lastModifiedBy>
  <dcterms:modified xsi:type="dcterms:W3CDTF">2009-01-17T18:49:00Z</dcterms:modified>
  <cp:revision>2</cp:revision>
  <dc:subject/>
  <dc:title>FDA Adverse Event Reporting System (AERS) Report:</dc:title>
</cp:coreProperties>
</file>