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22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22851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2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 DEC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Distension, Asthenia, Constipation, Decreased Appetite, Dyspnoea, Fatigue, Hepatic Cirrhosis, Hepatic Failure, Weight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 Depot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ORION CORP ORION PHARM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ulexin (Flutamide) (Unknown) 750 MG (250 MG, 3 IN 1 D) 1 M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Omega-3 Triglycerides (Unknown), Cod-Liver Oil (Unknown), Glucosamine (Unknown)</w:t>
      </w:r>
    </w:p>
    <w:p>
      <w:pPr>
        <w:pStyle w:val="Normal"/>
        <w:rPr>
          <w:u w:val="single"/>
        </w:rPr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09:00Z</dcterms:created>
  <dc:creator>lynne</dc:creator>
  <dc:description/>
  <cp:keywords/>
  <dc:language>en-US</dc:language>
  <cp:lastModifiedBy>lynne</cp:lastModifiedBy>
  <dcterms:modified xsi:type="dcterms:W3CDTF">2009-01-25T15:09:00Z</dcterms:modified>
  <cp:revision>2</cp:revision>
  <dc:subject/>
  <dc:title>FDA Adverse Event Reporting System (AERS) Report:</dc:title>
</cp:coreProperties>
</file>