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elow is an excerpt from the draft document, ‘ USA[ttorney] Draft Document’, written and researched by Lynne Millican, and presented to US Attorney Michael Loucks on May 11, 2001.  To view entire document, as well as bibliography, see ‘USA[ttorney] Draft Document’.</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 xml:space="preserve">It is clear that lupron was quickly facilitated [for palliative treatment of prostate cancer] through the approval process with minimal scrutiny, due to its professed ‘importance’ for terminally ill men – all the while an orchestrated and aggressive attempt was underway for the broad application in women.  Before </w:t>
      </w:r>
      <w:r>
        <w:rPr>
          <w:i/>
        </w:rPr>
        <w:t>any</w:t>
      </w:r>
      <w:r>
        <w:rPr/>
        <w:t xml:space="preserve"> female approval was granted, FDC Reports identified that “Lupron is ‘already being popularized’” for gynecological indications (FDC, 10/30/89).  But even though the earliest studies of lupron centered on ovulation induction, it was approval for prostate cancer that was gained – and then the pharmaceutical literature headlines proclaimed “Cancer drug reborn as fertility treatment” (Starr, 1988).  Yet neither the daily nor depot lupron has ever been able to gain FDA approval for the indication of fertility treatment, while both continue to enjoy widespread use for this off-label use.</w:t>
      </w:r>
    </w:p>
    <w:p>
      <w:pPr>
        <w:pStyle w:val="Normal"/>
        <w:rPr/>
      </w:pPr>
      <w:r>
        <w:rPr/>
      </w:r>
    </w:p>
    <w:p>
      <w:pPr>
        <w:pStyle w:val="Normal"/>
        <w:rPr/>
      </w:pPr>
      <w:r>
        <w:rPr/>
      </w:r>
    </w:p>
    <w:p>
      <w:pPr>
        <w:pStyle w:val="Normal"/>
        <w:rPr>
          <w:u w:val="single"/>
        </w:rPr>
      </w:pPr>
      <w:r>
        <w:rPr>
          <w:u w:val="single"/>
        </w:rPr>
        <w:t>II.</w:t>
      </w:r>
    </w:p>
    <w:p>
      <w:pPr>
        <w:pStyle w:val="Normal"/>
        <w:rPr>
          <w:u w:val="single"/>
        </w:rPr>
      </w:pPr>
      <w:r>
        <w:rPr>
          <w:u w:val="single"/>
        </w:rPr>
        <w:t>B – FEMALES:  Initial Approval for Indication of Pain Management of Endometriosis.</w:t>
      </w:r>
    </w:p>
    <w:p>
      <w:pPr>
        <w:pStyle w:val="Normal"/>
        <w:rPr>
          <w:u w:val="single"/>
        </w:rPr>
      </w:pPr>
      <w:r>
        <w:rPr>
          <w:u w:val="single"/>
        </w:rPr>
      </w:r>
    </w:p>
    <w:p>
      <w:pPr>
        <w:pStyle w:val="Normal"/>
        <w:rPr/>
      </w:pPr>
      <w:r>
        <w:rPr/>
        <w:t xml:space="preserve">1)     Early studies of continued use of lupron on female animals universally documents atrophy of the ovaries – and one recent lupron rat study showed “a significant decrease in ovarian weight (74%) with the resulting decrease in the number of cells per ovary (1,050,000 versus 75,000) (Guerrero, Stein, Asch, 1993).  And the </w:t>
      </w:r>
      <w:r>
        <w:rPr>
          <w:i/>
        </w:rPr>
        <w:t>initial</w:t>
      </w:r>
      <w:r>
        <w:rPr/>
        <w:t xml:space="preserve"> use of lupron in women undergoing fertility treatment often results in ovarian enlargement – including sever ovarian hyperstimulation syndrome induced by the sole use of lupron alone (Barbieri, Yeh, Hampton).  Yet, curiously, neither such association (adverse event) was found during the clinical trials of lupron for endometriosis.  In these trials (M86-031 and M86-039), no MRI monitoring data of ovaries (or uterus) is reported.  The two trials, respectively, concluded that:</w:t>
      </w:r>
    </w:p>
    <w:p>
      <w:pPr>
        <w:pStyle w:val="Normal"/>
        <w:rPr>
          <w:sz w:val="20"/>
          <w:szCs w:val="20"/>
        </w:rPr>
      </w:pPr>
      <w:r>
        <w:rPr>
          <w:sz w:val="20"/>
          <w:szCs w:val="20"/>
        </w:rPr>
        <w:tab/>
        <w:t>- “there was no difference in the response of lupron treated and placebo treated patients as far as examination of left or right ovarian enlargement/decrease in size is concerned”, and</w:t>
      </w:r>
    </w:p>
    <w:p>
      <w:pPr>
        <w:pStyle w:val="Normal"/>
        <w:rPr>
          <w:sz w:val="20"/>
          <w:szCs w:val="20"/>
        </w:rPr>
      </w:pPr>
      <w:r>
        <w:rPr>
          <w:sz w:val="20"/>
          <w:szCs w:val="20"/>
        </w:rPr>
        <w:tab/>
        <w:t>- “there was no difference in the response of lupron treated and danazol treated patients as far as examination of left or right ovarian enlargement/decrease in size is concerned.” (NDA).</w:t>
      </w:r>
    </w:p>
    <w:p>
      <w:pPr>
        <w:pStyle w:val="Normal"/>
        <w:rPr>
          <w:sz w:val="20"/>
          <w:szCs w:val="20"/>
        </w:rPr>
      </w:pPr>
      <w:r>
        <w:rPr>
          <w:sz w:val="20"/>
          <w:szCs w:val="20"/>
        </w:rPr>
      </w:r>
    </w:p>
    <w:p>
      <w:pPr>
        <w:pStyle w:val="Normal"/>
        <w:rPr/>
      </w:pPr>
      <w:r>
        <w:rPr/>
        <w:t xml:space="preserve">     </w:t>
      </w:r>
      <w:r>
        <w:rPr/>
        <w:t>Yet Florence Comite (an investigator in both of the lupron endometriosis [and the fibroid] TAP-sponsored clinical trials, as well as an NIH investigator for GnRHa’s), co-authored a separate study which details lupron’s “significant effects upon the ovary”.  This separate study was published in May 1990, a time when the FDA was still evaluating the data submitted for the M86-031 and M86-039 endometriosis clinical trials.  In this separate study, it is reported that:</w:t>
      </w:r>
    </w:p>
    <w:p>
      <w:pPr>
        <w:pStyle w:val="Normal"/>
        <w:rPr/>
      </w:pPr>
      <w:r>
        <w:rPr/>
        <w:tab/>
      </w:r>
      <w:r>
        <w:rPr>
          <w:sz w:val="20"/>
          <w:szCs w:val="20"/>
        </w:rPr>
        <w:t>“significant changes were noted in the pelvis in women who were receiving the GnRH analog [lupron].  After 6 months of therapy, the identifiability of the ovaries [by MRI] was significantly poorer. … 21 of the 43 endometriomas [present before lupron treatment] were still present.  Of these 21 lesions [] two remained unchanged, and three had increased in size by 9.1 – 66.7%.  One new 2.0 cm endometrioma was seen after treatment. … Of the 13 women with endometrosis visible at MR imagine, [] two worsened. … The effects of analog therapy on the normal uterus and the ovaries were statistically significant … the experienced radiologist should expect to be able to identify the ovaries on only 70% of images.”  (Zawin, 1990)</w:t>
      </w:r>
    </w:p>
    <w:p>
      <w:pPr>
        <w:pStyle w:val="Normal"/>
        <w:rPr/>
      </w:pPr>
      <w:r>
        <w:rPr/>
        <w:t xml:space="preserve">     </w:t>
      </w:r>
      <w:r>
        <w:rPr/>
        <w:t>The data from this study do not appear to jibe with the data submitted to, and simultaneously under review by, the FDA.</w:t>
      </w:r>
    </w:p>
    <w:p>
      <w:pPr>
        <w:pStyle w:val="Normal"/>
        <w:rPr/>
      </w:pPr>
      <w:r>
        <w:rPr/>
      </w:r>
    </w:p>
    <w:p>
      <w:pPr>
        <w:pStyle w:val="Normal"/>
        <w:rPr/>
      </w:pPr>
      <w:r>
        <w:rPr/>
        <w:t>2)     There are reports of women who observed suppression of adverse events during the endometriosis clinical trials.  To quote one woman:  “I told my doctor 7 symptoms [adverse events], and he wrote down one.”  (personal communication)</w:t>
      </w:r>
    </w:p>
    <w:p>
      <w:pPr>
        <w:pStyle w:val="Normal"/>
        <w:rPr/>
      </w:pPr>
      <w:r>
        <w:rPr/>
      </w:r>
    </w:p>
    <w:p>
      <w:pPr>
        <w:pStyle w:val="Normal"/>
        <w:rPr/>
      </w:pPr>
      <w:r>
        <w:rPr/>
        <w:t>3)     There were no formal dose ranging studies performed to arrive at the dose administered to female subjects – the dosage of 3.75 mg was based, in part, on data submitted by Dr. Andrew Friedman relative to lupron’s use in older women with fibroids.</w:t>
      </w:r>
    </w:p>
    <w:p>
      <w:pPr>
        <w:pStyle w:val="Normal"/>
        <w:rPr/>
      </w:pPr>
      <w:r>
        <w:rPr/>
      </w:r>
    </w:p>
    <w:p>
      <w:pPr>
        <w:pStyle w:val="Normal"/>
        <w:rPr/>
      </w:pPr>
      <w:r>
        <w:rPr/>
        <w:t>4)     According to FDA documents, TAP/Abbott submitted its application for lupron’s use for treatment of endometriosis in August 1989 – and gained approval for lupron’s use in pain management of endometriosis in October 1990.  In record-defying speed, this approval took just 14 months;  allowing lupron to become the second GnRHa ‘drug’ approved for this indication (the first being Nafarelin).</w:t>
      </w:r>
    </w:p>
    <w:p>
      <w:pPr>
        <w:pStyle w:val="Normal"/>
        <w:rPr/>
      </w:pPr>
      <w:r>
        <w:rPr/>
      </w:r>
    </w:p>
    <w:p>
      <w:pPr>
        <w:pStyle w:val="Normal"/>
        <w:rPr/>
      </w:pPr>
      <w:r>
        <w:rPr/>
        <w:t xml:space="preserve">     </w:t>
      </w:r>
      <w:r>
        <w:rPr/>
        <w:t>In 1989, an Abbott employee, Dr. Lumpkin (who had directed Abbott’s international research until 1989) moved to the employ of the FDA.  Dr. Lumpkin “captained the FDA’s shift to accelerated [drug] approvals and less-adversarial relations with drug companies” (William, 2000), and he played a pivotal role in fast-tracking Rezulin and maintaining it on the market through suppression of the Rezulin associated deaths, liver failures, and internal data confirming risks.  The FDA’s Office of Criminal Investigation has been asked to examine what, if any, role Dr. Lumpkin may have played in fast-tracking lupron’s rapid approval for the indication of endometriosis, especially in light of the clinical trials’ problematic studies, results, and small number of subjects.</w:t>
      </w:r>
    </w:p>
    <w:p>
      <w:pPr>
        <w:pStyle w:val="Normal"/>
        <w:rPr/>
      </w:pPr>
      <w:r>
        <w:rPr/>
      </w:r>
    </w:p>
    <w:p>
      <w:pPr>
        <w:pStyle w:val="Normal"/>
        <w:rPr/>
      </w:pPr>
      <w:r>
        <w:rPr/>
        <w:t>5)     During the 1990 review of lupron for endometriosis, it is acknowledged that “[r]ecently, the relative benefit/risk ration of the two regimens [lupron and nafarelin] was discussed in a public forum by the agency” held in April 1989.  Several transcript statements from this 1989 public forum are noteworthy;  one being in a statement made describing the effectiveness of lupron upon the health of one woman (who is sick and “lies on a couch with constant pain, breakthrough bleeding and no other life”):  the transcript states the woman is not doing “very sell” – a ‘typo’ that is indeed telling.  (Fertility and Maternal Health Committee Hearing, 1989)</w:t>
      </w:r>
    </w:p>
    <w:p>
      <w:pPr>
        <w:pStyle w:val="Normal"/>
        <w:rPr/>
      </w:pPr>
      <w:r>
        <w:rPr/>
      </w:r>
    </w:p>
    <w:p>
      <w:pPr>
        <w:pStyle w:val="Normal"/>
        <w:rPr/>
      </w:pPr>
      <w:r>
        <w:rPr/>
        <w:t xml:space="preserve">     </w:t>
      </w:r>
      <w:r>
        <w:rPr/>
        <w:t>The plain language of testimony presented at this April 1989 forum by Dr. Ragavan, the “FDA physician in charge of the medical review of GnRH drugs for gynecology” is also revealing:</w:t>
      </w:r>
    </w:p>
    <w:p>
      <w:pPr>
        <w:pStyle w:val="Normal"/>
        <w:rPr/>
      </w:pPr>
      <w:r>
        <w:rPr/>
        <w:tab/>
      </w:r>
      <w:r>
        <w:rPr>
          <w:sz w:val="20"/>
          <w:szCs w:val="20"/>
        </w:rPr>
        <w:t xml:space="preserve">“ … I would like to close with a few comments in the context of my experience in observing the course of GnRH analog research over the past year.  Most of the studies that have been presented for analog research are presently being conducted in young women for benign indications. … The number of studies trying to use these drugs has </w:t>
      </w:r>
      <w:r>
        <w:rPr>
          <w:b/>
          <w:i/>
          <w:sz w:val="20"/>
          <w:szCs w:val="20"/>
        </w:rPr>
        <w:t>by no means slowed down</w:t>
      </w:r>
      <w:r>
        <w:rPr>
          <w:sz w:val="20"/>
          <w:szCs w:val="20"/>
        </w:rPr>
        <w:t xml:space="preserve"> recently.  Industrial </w:t>
      </w:r>
      <w:r>
        <w:rPr>
          <w:b/>
          <w:i/>
          <w:sz w:val="20"/>
          <w:szCs w:val="20"/>
        </w:rPr>
        <w:t>sponsors have been quick to fund these studies</w:t>
      </w:r>
      <w:r>
        <w:rPr>
          <w:sz w:val="20"/>
          <w:szCs w:val="20"/>
        </w:rPr>
        <w:t xml:space="preserve"> on these drugs </w:t>
      </w:r>
      <w:r>
        <w:rPr>
          <w:b/>
          <w:i/>
          <w:sz w:val="20"/>
          <w:szCs w:val="20"/>
        </w:rPr>
        <w:t>seeing a potential market</w:t>
      </w:r>
      <w:r>
        <w:rPr>
          <w:sz w:val="20"/>
          <w:szCs w:val="20"/>
        </w:rPr>
        <w:t xml:space="preserve">.  … [The Committee] may wish to consider the ethical issues of continued intellectual searches for the use of analogs and the possible </w:t>
      </w:r>
      <w:r>
        <w:rPr>
          <w:b/>
          <w:sz w:val="20"/>
          <w:szCs w:val="20"/>
        </w:rPr>
        <w:t>risks</w:t>
      </w:r>
      <w:r>
        <w:rPr>
          <w:sz w:val="20"/>
          <w:szCs w:val="20"/>
        </w:rPr>
        <w:t xml:space="preserve"> associated with such studies in this study population.  </w:t>
      </w:r>
      <w:r>
        <w:rPr>
          <w:b/>
          <w:sz w:val="20"/>
          <w:szCs w:val="20"/>
        </w:rPr>
        <w:t xml:space="preserve">  We have always used with </w:t>
      </w:r>
      <w:r>
        <w:rPr>
          <w:b/>
          <w:i/>
          <w:sz w:val="20"/>
          <w:szCs w:val="20"/>
        </w:rPr>
        <w:t>extreme caution</w:t>
      </w:r>
      <w:r>
        <w:rPr>
          <w:b/>
          <w:sz w:val="20"/>
          <w:szCs w:val="20"/>
        </w:rPr>
        <w:t xml:space="preserve"> in our abilities to render men hypogonadal </w:t>
      </w:r>
      <w:r>
        <w:rPr>
          <w:sz w:val="20"/>
          <w:szCs w:val="20"/>
        </w:rPr>
        <w:t xml:space="preserve">albeit for different reasons.  And have </w:t>
      </w:r>
      <w:r>
        <w:rPr>
          <w:b/>
          <w:i/>
          <w:sz w:val="20"/>
          <w:szCs w:val="20"/>
        </w:rPr>
        <w:t xml:space="preserve">reserved </w:t>
      </w:r>
      <w:r>
        <w:rPr>
          <w:b/>
          <w:sz w:val="20"/>
          <w:szCs w:val="20"/>
        </w:rPr>
        <w:t xml:space="preserve">this treatment </w:t>
      </w:r>
      <w:r>
        <w:rPr>
          <w:b/>
          <w:i/>
          <w:sz w:val="20"/>
          <w:szCs w:val="20"/>
        </w:rPr>
        <w:t>for life threatening conditions in the male,</w:t>
      </w:r>
      <w:r>
        <w:rPr>
          <w:sz w:val="20"/>
          <w:szCs w:val="20"/>
        </w:rPr>
        <w:t xml:space="preserve"> such as prostate cancer.  Should we use the same caution in women, especially when we treat benign chronic non-life threatening conditions such as endometriosis?  In fact, </w:t>
      </w:r>
      <w:r>
        <w:rPr>
          <w:b/>
          <w:sz w:val="20"/>
          <w:szCs w:val="20"/>
        </w:rPr>
        <w:t xml:space="preserve">I propose for you as </w:t>
      </w:r>
      <w:r>
        <w:rPr>
          <w:b/>
          <w:i/>
          <w:sz w:val="20"/>
          <w:szCs w:val="20"/>
        </w:rPr>
        <w:t>even more caution</w:t>
      </w:r>
      <w:r>
        <w:rPr>
          <w:b/>
          <w:sz w:val="20"/>
          <w:szCs w:val="20"/>
        </w:rPr>
        <w:t xml:space="preserve"> in this population who </w:t>
      </w:r>
      <w:r>
        <w:rPr>
          <w:b/>
          <w:i/>
          <w:sz w:val="20"/>
          <w:szCs w:val="20"/>
        </w:rPr>
        <w:t>must live with the consequences</w:t>
      </w:r>
      <w:r>
        <w:rPr>
          <w:b/>
          <w:sz w:val="20"/>
          <w:szCs w:val="20"/>
        </w:rPr>
        <w:t xml:space="preserve"> of treatment </w:t>
      </w:r>
      <w:r>
        <w:rPr>
          <w:b/>
          <w:i/>
          <w:sz w:val="20"/>
          <w:szCs w:val="20"/>
        </w:rPr>
        <w:t>for a very long time.</w:t>
      </w:r>
      <w:r>
        <w:rPr>
          <w:sz w:val="20"/>
          <w:szCs w:val="20"/>
        </w:rPr>
        <w:t xml:space="preserve">  Thank you.” (Ragavan, 1989)  (emphasis added)</w:t>
      </w:r>
    </w:p>
    <w:p>
      <w:pPr>
        <w:pStyle w:val="Normal"/>
        <w:rPr>
          <w:sz w:val="20"/>
          <w:szCs w:val="20"/>
        </w:rPr>
      </w:pPr>
      <w:r>
        <w:rPr>
          <w:sz w:val="20"/>
          <w:szCs w:val="20"/>
        </w:rPr>
      </w:r>
    </w:p>
    <w:p>
      <w:pPr>
        <w:pStyle w:val="Normal"/>
        <w:rPr/>
      </w:pPr>
      <w:r>
        <w:rPr/>
        <w:t>6)     In February 1990, Dr. Ragavan provided the FDA’s Medical Officer Review for lupron’s application for approval in endometriosis.  This review of the data submitted from the two studies (M86-031 and M86-039) identifies serious problems.  Dr. Ragavan reports in Study M86-031 (comparing the safety and efficacy of 6 months of lupron in 30 patients versus 30 placebo patients, conducted by 12 investigators at 12 centers sponsored by TAP), that the primary efficacy parameter is “change in pain level”, yet “analgesic use will be recorded as: none, non-narcotic, mild narcotic (codeine), strong oral narcotic (e.g. Dilaudid) and parenteral narcotic.”  She also notes the following:</w:t>
      </w:r>
    </w:p>
    <w:p>
      <w:pPr>
        <w:pStyle w:val="Normal"/>
        <w:rPr/>
      </w:pPr>
      <w:r>
        <w:rPr/>
        <w:tab/>
        <w:t>“</w:t>
      </w:r>
      <w:r>
        <w:rPr>
          <w:sz w:val="20"/>
          <w:szCs w:val="20"/>
        </w:rPr>
        <w:t>The lack of adequate blinding may cause bias. … the differences in side effects may influence recording of subjective complaints by the patient and examination by investigators. … problems with record keeping of personal diaries and observation about symptoms can create a major bias .. “[P]roblems with the scoring of symptoms are many, since the symptoms are recorded by recall at the end of a month.  Recall biases and problems can influence such data collection.” (Ragavan, Feb. 1990)</w:t>
      </w:r>
    </w:p>
    <w:p>
      <w:pPr>
        <w:pStyle w:val="Normal"/>
        <w:rPr>
          <w:sz w:val="20"/>
          <w:szCs w:val="20"/>
        </w:rPr>
      </w:pPr>
      <w:r>
        <w:rPr>
          <w:sz w:val="20"/>
          <w:szCs w:val="20"/>
        </w:rPr>
      </w:r>
    </w:p>
    <w:p>
      <w:pPr>
        <w:pStyle w:val="Normal"/>
        <w:rPr/>
      </w:pPr>
      <w:r>
        <w:rPr/>
        <w:t xml:space="preserve">     </w:t>
      </w:r>
      <w:r>
        <w:rPr/>
        <w:t>Of important note, lupron is known to induce memory loss and this poor memory is categorized as being “commonly observed patient complaints” – one study showed 72% of young women undergoing IVF treatment with lupron experienced memory loss, and 11% of subjects continued to complain of the symptom 6 months beyond cessation of lupron (Varney, 1993).  The endometriosis clinical trials, by using lupron which was known to cause memory loss, were designed to capitalize upon the subjects’ difficulty in recollection of symptoms experienced over a prolonged period of time.</w:t>
      </w:r>
    </w:p>
    <w:p>
      <w:pPr>
        <w:pStyle w:val="Normal"/>
        <w:rPr/>
      </w:pPr>
      <w:r>
        <w:rPr/>
      </w:r>
    </w:p>
    <w:p>
      <w:pPr>
        <w:pStyle w:val="Normal"/>
        <w:rPr/>
      </w:pPr>
      <w:r>
        <w:rPr/>
        <w:t xml:space="preserve">     </w:t>
      </w:r>
      <w:r>
        <w:rPr/>
        <w:t>Dr. Ragavan, in her FDA review of these lupron studies, continues:</w:t>
      </w:r>
    </w:p>
    <w:p>
      <w:pPr>
        <w:pStyle w:val="Normal"/>
        <w:rPr/>
      </w:pPr>
      <w:r>
        <w:rPr/>
        <w:tab/>
      </w:r>
      <w:r>
        <w:rPr>
          <w:sz w:val="20"/>
          <w:szCs w:val="20"/>
        </w:rPr>
        <w:t>“ … In terms of adverse events, lupron patients significantly experienced [next 2 sentences redacted] hot flashes and headaches … because of the high dropout rate, this study can only be viewed as a supportive study and not as a separate, controlled study.  … It is interesting to note that there was no difference in the six month and three month evaluations of relief of pain.  If so, it may be possible to administer the drug for only 3 months and not for 6 months.  This idea needs to be explored further. … The question remains why so many placebo patients dropped out, in spite of the fact that many of them derived some benefit from placebo.  … Positive lupron efficacy was found in all centers, even though some centers enrolled very few patients. … The number of patients [evaluated for bone mineral density changes] in each group is extremely small … by [spinal CT scan], there was a -11.8% decrease in bone mineral density [Table 20], but we have no post-treatment recovery values.  … So far, the CT scan results of the present NDA shows the greatest loss on bone density in 6 months of study.  The variability between all these studies are troublesome.”</w:t>
      </w:r>
    </w:p>
    <w:p>
      <w:pPr>
        <w:pStyle w:val="Normal"/>
        <w:rPr>
          <w:sz w:val="20"/>
          <w:szCs w:val="20"/>
        </w:rPr>
      </w:pPr>
      <w:r>
        <w:rPr>
          <w:sz w:val="20"/>
          <w:szCs w:val="20"/>
        </w:rPr>
      </w:r>
    </w:p>
    <w:p>
      <w:pPr>
        <w:pStyle w:val="Normal"/>
        <w:rPr/>
      </w:pPr>
      <w:r>
        <w:rPr/>
        <w:t>7)     In Study M86-039, comparing the safety and efficacy of 134 patients taking 6 months of lupron depot versus 136 patients taking danazol (in 22 centers, with 22 investigators, and supported by TAP-Abbott), (Wheeler, Knittle, 1993) Dr. Ragavan notes “The primary efficacy parameter in this study was change in extent of disease as measured by pre and post study American Fertility Scores (AFS) measured during laparoscopy, and second efficacy parameter will be level of pain.”  Yet it is also noted that the “usefulness [of AFS scores] in terms of predicting long-term outcomes have not been validated … there are definite problems with the use of this scoring system as a primary efficacy indicator.  In particular, their relevance to long term clinical outcome is not clear.  Results of this study showed significant improvement in AFS scoring …”  And the review notes that the analgesic use (“none, non-narcotic, mild narcotic [codeine], strong oral narcotic [e.g. Dilaudid] and parenteral narcotic”) will be recorded once a month, “mak[ing] it difficult to provide adequate information about symptoms.”  “[T]he lack of adequate blinding should cause bias when the study evaluates symptoms”.  Dr. Ragavan further notes that:</w:t>
      </w:r>
    </w:p>
    <w:p>
      <w:pPr>
        <w:pStyle w:val="Normal"/>
        <w:rPr/>
      </w:pPr>
      <w:r>
        <w:rPr/>
        <w:tab/>
        <w:t>“</w:t>
      </w:r>
      <w:r>
        <w:rPr>
          <w:sz w:val="20"/>
          <w:szCs w:val="20"/>
        </w:rPr>
        <w:t>According to the statistical review, there were no major variation by centers.  In my review of this data, I do see some variation in response from center to center, especially baseline starting scores and changes after treatment.”  … “62% of patients improved in their scoring, but 35% did not and 4% showed worsening of the disease with lupron”. … “Patients with severe disease were not as likely to respond well and only a handful of patients who had minimal disease showed improvement … and patients with mild disease do not appear to show any further improvement.”   The “</w:t>
      </w:r>
      <w:r>
        <w:rPr>
          <w:b/>
          <w:sz w:val="20"/>
          <w:szCs w:val="20"/>
        </w:rPr>
        <w:t>majority of patients in this study had mild, moderate or absent disease.”</w:t>
      </w:r>
      <w:r>
        <w:rPr>
          <w:sz w:val="20"/>
          <w:szCs w:val="20"/>
        </w:rPr>
        <w:t xml:space="preserve">   And in the patient evaluation of pelvic pain, it is noted that “the improvement in this symptom had stabilized by the second month, with not much further improvement in the rating”.   Similarily, “[s]tatistically significant decreases were noted in spine-dual photon, hip-femoral neck, calcaneus-single photon and spine CT scan” in the “extremely small” numbers of patients tested.  “[T]he mild leucopenia is </w:t>
      </w:r>
      <w:r>
        <w:rPr>
          <w:b/>
          <w:sz w:val="20"/>
          <w:szCs w:val="20"/>
        </w:rPr>
        <w:t>again</w:t>
      </w:r>
      <w:r>
        <w:rPr>
          <w:sz w:val="20"/>
          <w:szCs w:val="20"/>
        </w:rPr>
        <w:t xml:space="preserve"> noted and needs to be followed” and “there are abnormalities of liver tests [] with lupron treatment”.  (emphasis added)</w:t>
      </w:r>
    </w:p>
    <w:p>
      <w:pPr>
        <w:pStyle w:val="Normal"/>
        <w:rPr>
          <w:sz w:val="20"/>
          <w:szCs w:val="20"/>
        </w:rPr>
      </w:pPr>
      <w:r>
        <w:rPr>
          <w:sz w:val="20"/>
          <w:szCs w:val="20"/>
        </w:rPr>
      </w:r>
    </w:p>
    <w:p>
      <w:pPr>
        <w:pStyle w:val="Normal"/>
        <w:rPr/>
      </w:pPr>
      <w:r>
        <w:rPr>
          <w:sz w:val="20"/>
          <w:szCs w:val="20"/>
        </w:rPr>
        <w:t xml:space="preserve">     </w:t>
      </w:r>
      <w:r>
        <w:rPr/>
        <w:t xml:space="preserve">This reviewer raised pertinent issues in her summary, such as lupron treatment is for 6 months only and endometriosis is a chronic condition – “How will 6 months of treatment affect the long-term outcome of the disease?  We do not have good data for relapse rates in this NDA.  It is simply a matter of time before the disease returns.  </w:t>
      </w:r>
      <w:r>
        <w:rPr>
          <w:b/>
          <w:i/>
        </w:rPr>
        <w:t>How many</w:t>
      </w:r>
      <w:r>
        <w:rPr/>
        <w:t xml:space="preserve"> courses of treatment will be needed?” (emphasis added)</w:t>
      </w:r>
    </w:p>
    <w:p>
      <w:pPr>
        <w:pStyle w:val="Normal"/>
        <w:rPr/>
      </w:pPr>
      <w:r>
        <w:rPr/>
      </w:r>
    </w:p>
    <w:p>
      <w:pPr>
        <w:pStyle w:val="Normal"/>
        <w:rPr/>
      </w:pPr>
      <w:r>
        <w:rPr/>
        <w:t>8)     The FDA documents show that Dr. Ragavan recommended approval for lupron in pain management of endometriosis in February 1990, conditioned upon the receipt of new labeling, information about relapse rates, and approval by scientific investigation.</w:t>
      </w:r>
    </w:p>
    <w:p>
      <w:pPr>
        <w:pStyle w:val="Normal"/>
        <w:rPr/>
      </w:pPr>
      <w:r>
        <w:rPr/>
      </w:r>
    </w:p>
    <w:p>
      <w:pPr>
        <w:pStyle w:val="Normal"/>
        <w:rPr/>
      </w:pPr>
      <w:r>
        <w:rPr/>
        <w:t xml:space="preserve">     </w:t>
      </w:r>
      <w:r>
        <w:rPr/>
        <w:t>In October 1990, lupron received FDA approval for the indication of “management of endometriosis, including pain relief …”, and classified this indication’s use in the “3C” category (FDC Reports, December 24, 1990).  According to the FDA’s classification system, Type “3” denotes a “new formulation”, and the Type “C” is specified for drugs that have “Little or no therapeutic gain” (FDA Consumer Report, 198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06:00Z</dcterms:created>
  <dc:creator>lynne</dc:creator>
  <dc:description/>
  <cp:keywords/>
  <dc:language>en-US</dc:language>
  <cp:lastModifiedBy>lynne</cp:lastModifiedBy>
  <dcterms:modified xsi:type="dcterms:W3CDTF">2009-05-29T11:11:00Z</dcterms:modified>
  <cp:revision>1</cp:revision>
  <dc:subject/>
  <dc:title>The below is an excerpt from the draft document, ‘ USA[ttorney] Draft Document’, written and researched by Lynne Millican, and presented to US Attorney Michael Loucks on May 11, 2001</dc:title>
</cp:coreProperties>
</file>