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inted with per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O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do when things go wrong, when you can't give up but you can't</w:t>
        <w:br/>
        <w:t>stay strong, you don't want to live, but you don't want to die, you just</w:t>
        <w:br/>
        <w:t>want to roll over and just want to cry. This may be my last poem or letter</w:t>
        <w:br/>
        <w:t>that I write, I just got the word that things are just not right, there is</w:t>
        <w:br/>
        <w:t>something going haywire inside of me, there is something not right but at</w:t>
        <w:br/>
        <w:t>first they couldn't see, it took them awhile to find out just what, the</w:t>
        <w:br/>
        <w:t>hours the money the bills its too much, and now its too bad to really get</w:t>
        <w:br/>
        <w:t>care, so why even bother the pain I cant bare</w:t>
        <w:br/>
        <w:br/>
        <w:t>I have two baby girls a husband and all, I can't give up I can't even fall.</w:t>
        <w:br/>
        <w:t>I really am scared and don't know what to do, please god help me I am so</w:t>
        <w:br/>
        <w:t xml:space="preserve">very blue. </w:t>
        <w:br/>
        <w:br/>
        <w:t>I know that you know that I've never asked for much, let me see my babies</w:t>
        <w:br/>
        <w:t>grow and grandchildren and such. Should I give up and seize at your very</w:t>
        <w:br/>
        <w:t>whim or should I just sink or do you think I can swim. I am so weak and no</w:t>
        <w:br/>
        <w:t>one can tell, they think that I'm faking that am very well. Nobody really</w:t>
        <w:br/>
        <w:t>knows the pain that I go through the numbness the needles and chest pains</w:t>
        <w:br/>
        <w:t>that grew, I can't even explain my pains that will last, I feel that my</w:t>
        <w:br/>
        <w:t>whole body is wrapped in a cast, I strive and I strive each and every day to</w:t>
        <w:br/>
        <w:t>take care of my family in my own special way, but they are not feeling the</w:t>
        <w:br/>
        <w:t>love that they strive so now I don't even want to be alive. I don't want to</w:t>
        <w:br/>
        <w:t>hurt the people that I love with the pain that I feel just take me above.</w:t>
        <w:br/>
        <w:t>Just take me away but take good care of them my love oh my love that I</w:t>
        <w:br/>
        <w:t>promise wont end.</w:t>
        <w:br/>
        <w:br/>
        <w:t>This lupron has got me it got me real good, it was a bad decision, oh boy it</w:t>
        <w:br/>
        <w:t>wasn't good. I got it I took it and now its understood, the people who gave</w:t>
        <w:br/>
        <w:t>it to me they just were not good, they did not care about my kids nor myself</w:t>
        <w:br/>
        <w:t>it was the money in their pockets and their own selfish wealth, I hope that</w:t>
        <w:br/>
        <w:t>they read this and may shed a tear that two kids may lose their mother this</w:t>
        <w:br/>
        <w:t>year.</w:t>
        <w:br/>
        <w:br/>
        <w:t>Rachelle Marie Fenner</w:t>
        <w:br/>
        <w:br/>
        <w:t>1/6/2010    11:36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33:00Z</dcterms:created>
  <dc:creator>lynne</dc:creator>
  <dc:description/>
  <cp:keywords/>
  <dc:language>en-US</dc:language>
  <cp:lastModifiedBy>lynne</cp:lastModifiedBy>
  <dcterms:modified xsi:type="dcterms:W3CDTF">2010-01-10T10:39:00Z</dcterms:modified>
  <cp:revision>1</cp:revision>
  <dc:subject/>
  <dc:title>Reprinted with permission</dc:title>
</cp:coreProperties>
</file>